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ных услугах в сфере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                                                                       г. Витеб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образования «Гимназия № 7 г.Витебска имени П.Е. Кондратенко»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Даниловой Натальи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Устава,</w:t>
      </w:r>
      <w:r>
        <w:rPr>
          <w:rFonts w:cs="Times New Roman" w:ascii="Times New Roman" w:hAnsi="Times New Roman"/>
          <w:sz w:val="28"/>
          <w:szCs w:val="28"/>
        </w:rPr>
        <w:t xml:space="preserve"> именуемый (ое) в дальнейшем Исполнитель, с одной стороны, и родитель (законный 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собственное имя, отчеств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Заказчик, с другой стороны заключили настоящий договор о нижеследующем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05"/>
      <w:bookmarkEnd w:id="0"/>
      <w:r>
        <w:rPr>
          <w:rFonts w:cs="Times New Roman" w:ascii="Times New Roman" w:hAnsi="Times New Roman"/>
          <w:sz w:val="28"/>
          <w:szCs w:val="28"/>
        </w:rPr>
        <w:t>Предметом договора является оказание следующих платных услуг в сфере образования обучающемуся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собственное имя ребен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                 (указывается название образовате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рок обучения составляет с «__ » ______________ 202__года по «__» ______________ 202__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тоимость обучения определяется Прейскурантом цен на платные услуги, производимые учреждениями отдела по образованию администрации Первомайского района г. Витебска (далее – Прейскурант цен), утвержденного управляющим ГУ «Центр по обеспечению деятельности бюджетных организаций Первомайского района города Витебска» и  на момент заключения настоящего договора составляет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 белорусских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015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рядок изменения стоимости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обучения, предусмотренная настоящим договором, может изменяться на основании изменения Прейскуранта цен. В случае изменения стоимости обучения заказчик производит доплату разницы в стоимости.  </w:t>
      </w:r>
    </w:p>
    <w:p>
      <w:pPr>
        <w:pStyle w:val="ConsPlusNonformat"/>
        <w:jc w:val="both"/>
        <w:rPr/>
      </w:pPr>
      <w:bookmarkStart w:id="2" w:name="Par3027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рядок расчетов за обучение.</w:t>
      </w:r>
    </w:p>
    <w:p>
      <w:pPr>
        <w:pStyle w:val="Style11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лата за обучение на основании настоящего договора осуществляется заказчиком на текущий </w:t>
      </w:r>
      <w:r>
        <w:rPr>
          <w:rStyle w:val="FontStyle11"/>
          <w:sz w:val="28"/>
          <w:szCs w:val="28"/>
        </w:rPr>
        <w:t>ра</w:t>
      </w:r>
      <w:r>
        <w:rPr>
          <w:rStyle w:val="FontStyle14"/>
          <w:b w:val="false"/>
          <w:sz w:val="28"/>
          <w:szCs w:val="28"/>
        </w:rPr>
        <w:t xml:space="preserve">счетный счет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323020011722000000 Витебское областное управление ОАО АСБ Беларусбанк, МФО 635 Исполнителя до 25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ава и обязанности стор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Заказчик имеет право на получение платной услуги в сфере образования в соответствии с </w:t>
      </w:r>
      <w:hyperlink w:anchor="Par3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В случае пропуска ребенком занятия (урока) по причинам, не зависящим от учреждения образования, оплата не компенсируется, а дополнительное занятие не проводитс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Заказчик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осовестно относиться к освоению содержания образовательных программ, программ воспит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Исполни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оплату стоимости обучения в сроки, установленные в пункте </w:t>
      </w:r>
      <w:hyperlink w:anchor="Par3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Заказчик имеет право получать от Исполнителя сведения о результатах обучения ребен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6. Заказчик обязуется осуществлять оплату за обучение в сроки, установленные в </w:t>
      </w:r>
      <w:hyperlink w:anchor="Par3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тветственность стор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ополнительные условия договора (по договоренности сторон)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Заключительные по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настоящий договор составлен в 2 экземплярах, имеющих одинаковую юридическую силу, по одному для каждой из стор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3. договор изменяется и расторгается в соответствии с законодательством Республики Беларус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4. вносимые изменения (дополнения) оформляются дополнительными соглаш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Адреса, реквизиты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340"/>
      </w:tblGrid>
      <w:tr>
        <w:trPr>
          <w:trHeight w:val="2716" w:hRule="atLeast"/>
        </w:trPr>
        <w:tc>
          <w:tcPr>
            <w:tcW w:w="438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Гимназия №7           г. Витебска имени П.Е.Кондрат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 В. Данилова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 директора)                                              </w:t>
            </w:r>
          </w:p>
        </w:tc>
        <w:tc>
          <w:tcPr>
            <w:tcW w:w="534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  <w:br/>
              <w:t>(законный представитель Ф.И.О полностью)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Style w:val="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Style w:val="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    __________ (Ф.И.О заказчик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457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1:00Z</dcterms:created>
  <dc:creator>Катюха</dc:creator>
  <dc:description/>
  <cp:keywords/>
  <dc:language>en-US</dc:language>
  <cp:lastModifiedBy>User</cp:lastModifiedBy>
  <cp:lastPrinted>2022-11-02T14:51:00Z</cp:lastPrinted>
  <dcterms:modified xsi:type="dcterms:W3CDTF">2022-11-03T19:12:00Z</dcterms:modified>
  <cp:revision>3</cp:revision>
  <dc:subject/>
  <dc:title/>
</cp:coreProperties>
</file>