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1134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АЮ</w:t>
      </w:r>
    </w:p>
    <w:p>
      <w:pPr>
        <w:pStyle w:val="Normal"/>
        <w:ind w:left="6237" w:hanging="1134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иректор государственного</w:t>
      </w:r>
    </w:p>
    <w:p>
      <w:pPr>
        <w:pStyle w:val="Normal"/>
        <w:ind w:left="6237" w:hanging="1134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чреждения образования</w:t>
      </w:r>
    </w:p>
    <w:p>
      <w:pPr>
        <w:pStyle w:val="Normal"/>
        <w:ind w:left="6237" w:hanging="1134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«Гимназии № 7 г. Витебска </w:t>
      </w:r>
    </w:p>
    <w:p>
      <w:pPr>
        <w:pStyle w:val="Normal"/>
        <w:ind w:left="6237" w:hanging="1134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мени П.Е.           Кондратенко»</w:t>
      </w:r>
    </w:p>
    <w:p>
      <w:pPr>
        <w:pStyle w:val="Normal"/>
        <w:ind w:left="6237" w:hanging="1134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__________Н.В. Данилова</w:t>
      </w:r>
    </w:p>
    <w:p>
      <w:pPr>
        <w:pStyle w:val="Normal"/>
        <w:ind w:left="6237" w:hanging="1134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3.10.2024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проведения мероприятий на осенних  каникулах в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ом учреждении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Гимназия №7 г. Витебска им. П.Е Кондратенко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с 28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октября по </w:t>
      </w:r>
      <w:r>
        <w:rPr>
          <w:rFonts w:cs="Times New Roman" w:ascii="Times New Roman" w:hAnsi="Times New Roman"/>
          <w:sz w:val="30"/>
          <w:szCs w:val="30"/>
          <w:lang w:val="be-BY"/>
        </w:rPr>
        <w:t>3</w:t>
      </w:r>
      <w:r>
        <w:rPr>
          <w:rFonts w:cs="Times New Roman" w:ascii="Times New Roman" w:hAnsi="Times New Roman"/>
          <w:sz w:val="30"/>
          <w:szCs w:val="30"/>
        </w:rPr>
        <w:t xml:space="preserve"> ноября 202</w:t>
      </w:r>
      <w:r>
        <w:rPr>
          <w:rFonts w:cs="Times New Roman" w:ascii="Times New Roman" w:hAnsi="Times New Roman"/>
          <w:sz w:val="30"/>
          <w:szCs w:val="30"/>
          <w:lang w:val="be-BY"/>
        </w:rPr>
        <w:t>4</w:t>
      </w:r>
      <w:r>
        <w:rPr>
          <w:rFonts w:cs="Times New Roman" w:ascii="Times New Roman" w:hAnsi="Times New Roman"/>
          <w:sz w:val="30"/>
          <w:szCs w:val="30"/>
        </w:rPr>
        <w:t xml:space="preserve"> года</w:t>
      </w:r>
    </w:p>
    <w:p>
      <w:pPr>
        <w:pStyle w:val="Style17"/>
        <w:shd w:fill="FFFFFF" w:val="clear"/>
        <w:jc w:val="both"/>
        <w:rPr/>
      </w:pPr>
      <w:r>
        <w:rPr>
          <w:rStyle w:val="StrongEmphasis"/>
          <w:b w:val="false"/>
          <w:sz w:val="30"/>
          <w:szCs w:val="30"/>
        </w:rPr>
        <w:t>Цель</w:t>
      </w:r>
      <w:r>
        <w:rPr>
          <w:rStyle w:val="StrongEmphasis"/>
          <w:rFonts w:eastAsia="Batang;바탕"/>
          <w:b w:val="false"/>
          <w:sz w:val="30"/>
          <w:szCs w:val="30"/>
        </w:rPr>
        <w:t>:</w:t>
      </w:r>
      <w:r>
        <w:rPr>
          <w:rStyle w:val="Appleconvertedspace"/>
          <w:bCs/>
          <w:sz w:val="30"/>
          <w:szCs w:val="30"/>
        </w:rPr>
        <w:t> </w:t>
      </w:r>
      <w:r>
        <w:rPr>
          <w:rStyle w:val="Appleconvertedspace"/>
          <w:rFonts w:eastAsia="Batang;바탕"/>
          <w:bCs/>
          <w:sz w:val="30"/>
          <w:szCs w:val="30"/>
        </w:rPr>
        <w:t>с</w:t>
      </w:r>
      <w:r>
        <w:rPr>
          <w:sz w:val="30"/>
          <w:szCs w:val="30"/>
          <w:shd w:fill="FFFFFF" w:val="clear"/>
        </w:rPr>
        <w:t>оздание условий для полноценного отдыха и оздоровления, восстановления работоспособности каждого  учащегося гимназии.</w:t>
      </w:r>
      <w:r>
        <w:rPr>
          <w:rStyle w:val="StrongEmphasis"/>
          <w:b w:val="false"/>
          <w:sz w:val="30"/>
          <w:szCs w:val="30"/>
        </w:rPr>
        <w:t xml:space="preserve"> </w:t>
      </w:r>
    </w:p>
    <w:p>
      <w:pPr>
        <w:pStyle w:val="Style17"/>
        <w:shd w:fill="FFFFFF" w:val="clear"/>
        <w:spacing w:lineRule="auto" w:line="360" w:before="0" w:after="0"/>
        <w:jc w:val="both"/>
        <w:rPr>
          <w:rStyle w:val="StrongEmphasis"/>
          <w:rFonts w:eastAsia="Batang;바탕"/>
          <w:b w:val="false"/>
          <w:b w:val="false"/>
          <w:color w:val="000000"/>
          <w:sz w:val="30"/>
          <w:szCs w:val="30"/>
        </w:rPr>
      </w:pPr>
      <w:r>
        <w:rPr>
          <w:rStyle w:val="StrongEmphasis"/>
          <w:b w:val="false"/>
          <w:color w:val="000000"/>
          <w:sz w:val="30"/>
          <w:szCs w:val="30"/>
        </w:rPr>
        <w:t>Задачи</w:t>
      </w:r>
      <w:r>
        <w:rPr>
          <w:rStyle w:val="StrongEmphasis"/>
          <w:rFonts w:eastAsia="Batang;바탕"/>
          <w:b w:val="false"/>
          <w:color w:val="000000"/>
          <w:sz w:val="30"/>
          <w:szCs w:val="30"/>
        </w:rPr>
        <w:t>: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sz w:val="30"/>
          <w:szCs w:val="30"/>
        </w:rPr>
      </w:pPr>
      <w:r>
        <w:rPr>
          <w:bCs/>
          <w:sz w:val="30"/>
          <w:szCs w:val="30"/>
        </w:rPr>
        <w:t>способствовать развитию у учащихся самостоятельности, ответственности, инициативы, творчества</w:t>
      </w:r>
      <w:r>
        <w:rPr>
          <w:sz w:val="30"/>
          <w:szCs w:val="30"/>
        </w:rPr>
        <w:t>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sz w:val="30"/>
          <w:szCs w:val="30"/>
        </w:rPr>
      </w:pPr>
      <w:r>
        <w:rPr>
          <w:bCs/>
          <w:sz w:val="30"/>
          <w:szCs w:val="30"/>
          <w:shd w:fill="FFFFFF" w:val="clear"/>
        </w:rPr>
        <w:t>повышать социальную активность учащихся, развивать деятельности  классного  и ученического  самоуправления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sz w:val="30"/>
          <w:szCs w:val="30"/>
        </w:rPr>
      </w:pPr>
      <w:r>
        <w:rPr>
          <w:bCs/>
          <w:sz w:val="30"/>
          <w:szCs w:val="30"/>
          <w:shd w:fill="FFFFFF" w:val="clear"/>
        </w:rPr>
        <w:t>создавать условия для физического, интеллектуального, нравственного и духовного   развития  детей</w:t>
      </w:r>
      <w:r>
        <w:rPr>
          <w:rStyle w:val="Appleconvertedspace"/>
          <w:bCs/>
          <w:sz w:val="30"/>
          <w:szCs w:val="30"/>
          <w:shd w:fill="FFFFFF" w:val="clear"/>
        </w:rPr>
        <w:t>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sz w:val="30"/>
          <w:szCs w:val="30"/>
        </w:rPr>
        <w:t>формировать гражданско - патриотические качества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sz w:val="30"/>
          <w:szCs w:val="30"/>
        </w:rPr>
      </w:pPr>
      <w:r>
        <w:rPr>
          <w:rStyle w:val="Appleconvertedspace"/>
          <w:sz w:val="30"/>
          <w:szCs w:val="30"/>
          <w:shd w:fill="FFFFFF" w:val="clear"/>
        </w:rPr>
        <w:t> </w:t>
      </w:r>
      <w:r>
        <w:rPr>
          <w:sz w:val="30"/>
          <w:szCs w:val="30"/>
          <w:shd w:fill="FFFFFF" w:val="clear"/>
        </w:rPr>
        <w:t>формировать устойчивые нравственные и морально - этические нормы поведения учащихся, соответствующие правилам культурной жизни в обществе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sz w:val="30"/>
          <w:szCs w:val="30"/>
        </w:rPr>
        <w:t>продолжать работу по сохранению и укреплению здоровья учащихся, по формированию навыков безопасности жизнедеятельности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ививать любовь к труду, формировать навыки профессионального самоопределения, экономического сознания, инициативы, творческого подхода к делу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sz w:val="30"/>
          <w:szCs w:val="30"/>
        </w:rPr>
        <w:t>развива</w:t>
      </w:r>
      <w:r>
        <w:rPr/>
        <w:t>ть личность каждого ребенка через самореализацию в условиях игровых и творческих ситуаций.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2410"/>
        <w:gridCol w:w="3649"/>
        <w:gridCol w:w="1454"/>
        <w:gridCol w:w="1559"/>
        <w:gridCol w:w="3544"/>
      </w:tblGrid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роведении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щихся всего, из них на учет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анятия по легкой атлетик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5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а И.Н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нер по л/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гимнази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акция «Листопад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(по списку по отдельному график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</w:rPr>
              <w:t xml:space="preserve"> 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 классов, , Дарашкевич А.В., педагог-организатор, СППС служба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ая кафедра ВГУ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Экскурсия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X-XI классо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«Витебский областной музей Героя Советского Союза М. Ф. Шмырева»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Экскурсия в музей «Витебский областной музей Героя Советского Союза М. Ф. Шмырева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«А»,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 V классо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нтинаркотическая площадка»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ий проспект, 64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Экскурсия на «Антинаркотическая площад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 VIII классо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«Витебский областной музей Героя Советского Союза М. Ф. Шмырева»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Экскурсия в музей «Витебский областной музей Героя Советского Союза М. Ф. Шмырева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Г», «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 V классо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/>
              <w:ind w:left="0" w:hanging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  <w:tab/>
              <w:t>14.30-15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31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профилактики «Права и обязанности учащихся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" w:leader="none"/>
              </w:tabs>
              <w:spacing w:lineRule="auto" w:line="240"/>
              <w:ind w:left="0"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идонова О.П., педагог социальны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7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Спортивные игр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омский В.П., учитель ФК и з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анятия по легкой атлетик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а И.Н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нер по л/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й турни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пский В.Л.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с элементами тренинга «Разрешение конфликтных ситуаций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ашко Е.С., педагог-психолог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10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общения «Улицы большого города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цова А.И., педагог социальный</w:t>
            </w:r>
          </w:p>
        </w:tc>
      </w:tr>
      <w:tr>
        <w:trPr>
          <w:trHeight w:val="9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.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ое занятие «Учимся разрешать конфликты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ева И.В.,  педагог- психолог</w:t>
            </w:r>
          </w:p>
        </w:tc>
      </w:tr>
      <w:tr>
        <w:trPr>
          <w:trHeight w:val="10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2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тивный зал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ейбол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цулевич В.Ф., учитель ФК и З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</w:t>
            </w:r>
          </w:p>
          <w:p>
            <w:pPr>
              <w:pStyle w:val="Normal"/>
              <w:spacing w:lineRule="auto" w:line="240"/>
              <w:ind w:left="0"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анятия по легкой атлетик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а И.Н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нер по л/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10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 в музей Боевой славы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30-4 А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5-11.05-4 Б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-11.40-4 В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5-12.15-4 Г,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-12.50-4 Д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уба С.И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 4 кл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гимнази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ейд “Семья”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Р, СОП, опекун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идонова О.П., Романцова А.И., педагог социальны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-я отдельная гвардейская воздушно-десантная бригад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Экскурсия в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3-я отдельную гвардейскую воздушно-десантную бригад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8“Г”, “Д”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 И.П., руководитель по ВПВ, Классные руководители 8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Г”, “Д”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10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Авторитет перед сверстниками без правонарушений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СОП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ашко Е.С., педагог-психолог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2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тивный зал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34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ский Д.А., учитель ФК и З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ебск-Могилёв-Витебск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итебск-Могилёв-Витебс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VI А, В, Г  классо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76" w:hanging="12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10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с элементами тренинга «Мои индивидуальность»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(1-ИПР, 1 - СОП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ева И.В., педагог - психолог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матологическая поликлиника Филиал №3 г. Витебск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матологическую поликлинику Филиал №3 г. Витебс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писк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идонова О.П., педагог социальны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еселые ребята В. Драгунского”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 О.В., библиотекарь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7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портивный зал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олейбо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7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омский В.П., учитель ФК и з образовани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2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тивный зал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34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ский Д.А., учитель ФК и З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б. №10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для педагогов «Профилактика домашнего насилия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ева И.В., педагог - психолог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ш №2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«Путь к рекорду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ИП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цова А.И., педагог социальный, Дарашкевич А.В., педагог-организатор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легкой атлетик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а И.Н., тренер по л/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 им. П.М. Машеров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на военную кафедру ВГУ им. Машеро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 И.П., руководитель по ВП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нотеатр «Мир»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сеанс  «Мама, папа, я -киношная семья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 VI классов</w:t>
            </w:r>
          </w:p>
        </w:tc>
      </w:tr>
      <w:tr>
        <w:trPr>
          <w:trHeight w:val="154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«Витебский областной музей Героя Советского Союза М. Ф. Шмырева»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Экскурсия в музей «Витебский областной музей Героя Советского Союза М. Ф. Шмырева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«В», 5«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 V классов, (Волкова М.А., Аникевич О.А..)</w:t>
            </w:r>
          </w:p>
        </w:tc>
      </w:tr>
      <w:tr>
        <w:trPr>
          <w:trHeight w:val="154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нтинаркотическая площадка»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ий проспект, 64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Экскурсия на «Антинаркотическая площад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ь  VIII классов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деев Е.А., Петрашко Е.С., педагог- психолог</w:t>
            </w:r>
          </w:p>
        </w:tc>
      </w:tr>
      <w:tr>
        <w:trPr>
          <w:trHeight w:val="154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15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31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классных руководителей «Совместная деятельность классных руководителей и специалистов СПП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идонова О.П., педагог социальный</w:t>
            </w:r>
          </w:p>
        </w:tc>
      </w:tr>
      <w:tr>
        <w:trPr>
          <w:trHeight w:val="154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тивный зал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цулевич В.Ф., учитель ФК и З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1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3.0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итебск</w:t>
            </w:r>
          </w:p>
        </w:tc>
        <w:tc>
          <w:tcPr>
            <w:tcW w:w="36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е экскурсия в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учреждение культуры, музеи, по городу  «Собери Беларусь в своём сердце», «Памятные места нашего города»,» «Их именами названы улицы», «Память застывшая в камне»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в соответствии с приказом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1-11классов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4.0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тивный зал</w:t>
            </w:r>
          </w:p>
        </w:tc>
        <w:tc>
          <w:tcPr>
            <w:tcW w:w="36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34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ский Д.А., учитель ФК и З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воспитательной работе                                                         О.А. Занько-Сидоренко</w:t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left="1276" w:hanging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hanging="0"/>
      <w:jc w:val="left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18:00Z</dcterms:created>
  <dc:creator>VO</dc:creator>
  <dc:description/>
  <cp:keywords/>
  <dc:language>en-US</dc:language>
  <cp:lastModifiedBy>User</cp:lastModifiedBy>
  <cp:lastPrinted>2024-10-24T14:27:00Z</cp:lastPrinted>
  <dcterms:modified xsi:type="dcterms:W3CDTF">2024-10-26T11:07:00Z</dcterms:modified>
  <cp:revision>8</cp:revision>
  <dc:subject/>
  <dc:title/>
</cp:coreProperties>
</file>